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 w:val="false"/>
          <w:smallCaps w:val="false"/>
          <w:szCs w:val="28"/>
        </w:rPr>
        <w:t>Инструкция по эксплуатации и установке дверного блока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иобрели входные или межкомнатные рамочной или щитовой конструкции двери, произведенные РУП «Ремонтно-строительный трест Управления делами Президента Республики Беларусь». Щитовые двери изготовлены: первый слой  из  массива сосны, предварительно высушенной до влажности 8-10%., второй  – ДВП толщиной 3,2мм и наконец, шпона.  Данная конструкция, как правило, соответствует экологическим требованиям и наиболее оптимальная в отношении цена – качество. Основа – массив сосны, служит прочности и практичности конструкции, ДВП – повышает прочность конструкции, но в основном служит фактором препятствующим разбуханию и усушке дверного полотна, а также его деформации вследствие перехода на зимней – летний период и изменении температуры и влажности в помещении, шпон – декоративная отделка.  Филенчатые двери изготовлены из клееного массива сосны, ольхи ду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 конструкции дверей гарантируют Вам при соблюдении приведенных ниже правил транспортировки, хранения, обработки и установки дверных блоков их длительную эксплуа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 избежание деформации дверных полотен их необходимо хранить в горизонтальном положении. Перемещение дверей следует производить только на весу или при помощи специальных механических средств. При обращении с дверями старайтесь избегать таких методов воздействия, которые ведут к нанесению механических пов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верные полотна, особенно некрашеные, необходимо беречь от попадания прямых солнечных лучей, так как это приведет к изменению естественного цвета древесины. К подобному результату приведет также и длительное хранение дверей без защитно-декоративного покрытия даже и в темном помещении. Покрытие полиуретановыми лаками обеспечит долговременную устойчивость в эксплуа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м физическим свойством древесины, влияющим на геометрические размеры изделий из нее, является гигроскопичность, т.е. способность древесины впитывать влагу из воздуха. Поэтому, чтобы обеспечить стабильные размеры дверных полотен и отдельных их элементов, мы рекомендуем хранить, обрабатывать и эксплуатировать наши изделия в помещениях с относительной влажностью воздуха от 45 до 65 % при температуре от 15 до 25 Со. Если двери все-таки какое-либо время находились в помещении с более высокой влажностью, то перед тем как приступить к установке или, особенно, покраске, крайне важно поместить двери на срок около 7 дней в те условия, в которых двери будут эксплуатироваться. Разумеется, категорически недопустимо намокание дверей или их долгое нахождения в помещении со стопроцентной влажностью воздуха. Это может привести к порче издел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вартирах, где есть центральное отопление и нет регулятора влажности воздуха, она колеблется от «очень сухо» зимой до «умеренно влажно» летом. В связи с этим вы можете столкнуться с двумя типичными проблемами. Во-первых, зимой по периметру филенок могут появиться белые непрокрашеные полоски. Это говорит не о том, что двери бракованные, а о том, что покраска производилась, когда влажность древесины была выше. Сейчас филенка подсохла и уменьшилась в размерах. Вы можете попробовать подкрасить эти полосы соответствующей краской и избавиться от этой проблемы навсегда, или можете оставить все как есть, и тогда белые полосы будут появляться периодически. Во-вторых, летом вы можете заметить, что двери стали открываться и закрываться хуже. Вполне вероятно, что при монтаже дверного блока, особенно если он проводился зимой, кому-то показалось, что зазоры между дверью и дверной коробкой слишком большие и было принято решение об их уменьшении. Ни в коем случае не следует этого делать, так как эти зазоры сделаны такими с учетом сезонных колебаний размеров дверного полот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краску и установку дверей должны выполнять специалисты, имеющие необходимые опыт, условия и оборудов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комендуется ухаживать за дверными полотнами специальными средствами по уходу за мебелью. Также возможна и влажная уборка (мыльным раствором, хорошо отжатой салфеткой)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ка блока должна быть последним этапом ремонта, так как все предыдущие связаны с повышенной влажностью воздуха. При монтаже блока следует использовать только монтажную пену. Запрещается использовать цементные раство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операций при установке дверного блок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   Установка дверной короб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  Установка дверного полот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Установка наличников и добор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Установка дверной короб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верная коробка крепится на анкерные болты </w:t>
      </w:r>
      <w:r>
        <w:rPr>
          <w:rFonts w:eastAsia="SansSerif" w:cs="SansSerif" w:ascii="SansSerif" w:hAnsi="SansSerif"/>
          <w:sz w:val="24"/>
          <w:szCs w:val="24"/>
        </w:rPr>
        <w:t>Ø</w:t>
      </w:r>
      <w:r>
        <w:rPr>
          <w:rFonts w:cs="Times New Roman" w:ascii="Times New Roman" w:hAnsi="Times New Roman"/>
          <w:sz w:val="24"/>
          <w:szCs w:val="24"/>
        </w:rPr>
        <w:t xml:space="preserve"> 8,0 мм, длиной 90-100 мм и монтажную пен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рядок установки: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ертикальных брусках просверлить по три сквозных отверстия  </w:t>
      </w:r>
      <w:r>
        <w:rPr>
          <w:rFonts w:eastAsia="SansSerif" w:cs="SansSerif" w:ascii="SansSerif" w:hAnsi="SansSerif"/>
        </w:rPr>
        <w:t>Ø</w:t>
      </w:r>
      <w:r>
        <w:rPr>
          <w:rFonts w:cs="Times New Roman" w:ascii="Times New Roman" w:hAnsi="Times New Roman"/>
          <w:sz w:val="24"/>
          <w:szCs w:val="24"/>
        </w:rPr>
        <w:t xml:space="preserve"> 8,5 мм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тоянии ~ 250, 1050 и 1820 мм от верха коробки (рис. 1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object w:dxaOrig="7124" w:dyaOrig="6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pt;height:193.35pt" filled="f" o:ole="">
            <v:imagedata r:id="rId3" o:title=""/>
          </v:shape>
          <o:OLEObject Type="Embed" ProgID="" ShapeID="ole_rId2" DrawAspect="Content" ObjectID="_1053030249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бку установить в дверной проем. Расстояние до простенков справ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лева от коробки должно быть одинаковым и не менее 10 мм.                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у коробки с петлями выставить по уровню (отвесу) стр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тикально по двум плоскостям и закрепить с помощью деревянных клиньев. Внутрь коробки вставить 2-3 распорных бруска.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отверстия с внутренней стороны вертикальных брусков коробки сверлом   </w:t>
      </w:r>
      <w:r>
        <w:rPr>
          <w:rFonts w:eastAsia="SansSerif" w:cs="SansSerif" w:ascii="SansSerif" w:hAnsi="SansSerif"/>
        </w:rPr>
        <w:t>Ø</w:t>
      </w:r>
      <w:r>
        <w:rPr>
          <w:rFonts w:cs="Times New Roman" w:ascii="Times New Roman" w:hAnsi="Times New Roman"/>
          <w:sz w:val="24"/>
          <w:szCs w:val="24"/>
        </w:rPr>
        <w:t xml:space="preserve"> 8,0 мм с твердосплавной напайкой засверлить в простенке монтажные отверстия глубиной 60-70 мм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верленные отверстия, начиная с верхнего, вставить анкерны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ты и затянуть без натяга.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коробкой и стеной на уровне каждого анкерного болта вставить враспор деревянные клинья. Последовательно, начиная с верхнего, подтянуть анкерные болты, одновременно подбивая клинья.                 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пустоты между стеной и коробкой монтажной пеной.         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тверждения вынуть клинья и срезать выступившие остатки монтажной пены острым ножом.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Установка дверного полот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крепленную коробку навесить полотно. Закрыв дверь, проследить чтобы дверное полотно прилегало к коробке по всем сторонам без перекосов.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Установка наличников и до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ширина коробки меньше ширины простенка необходимо использовать доб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ор из ДСП отпилить в размер и прикрепить к четверти с тыльной стороны  коробки (рис. 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3855" cy="215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бку с прикрепленными к ней доборами установить в дверной проем, следуя рекомендациям пункта “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” настоящей инстр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лить вертикальный и горизонтальный наличник с помощью стусла под углом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ти в паз под добор и на внутреннюю поверхность наличника клей (“жидкие гвозди”) точками через 150-200 мм, прижать наличник к соответствующим деталям при помощи струбцин и выдержать 5-10 мин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комплект поставки дверей входит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рное полотно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рная коробк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ешанные петл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ок или защелк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кло или стеклопакет, в случае если двери остекленные или частично остекле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поставки дверей не входит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ник (поставляется по заявке покупателя)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орный элемент (поставляется по заявке покупателя)</w:t>
      </w:r>
    </w:p>
    <w:p>
      <w:pPr>
        <w:pStyle w:val="TextBody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</w:r>
    </w:p>
    <w:p>
      <w:pPr>
        <w:pStyle w:val="TextBody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TextBody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TextBody"/>
        <w:jc w:val="both"/>
        <w:rPr/>
      </w:pPr>
      <w:r>
        <w:rPr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Фирма-производитель не несет ответственности при несоблюдении данной инструкции и монтаже дверей не специалистами.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nsSerif">
    <w:altName w:val="Aria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color w:val="000000"/>
      <w:spacing w:val="20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i/>
      <w:smallCaps/>
      <w:color w:val="000000"/>
      <w:spacing w:val="20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color w:val="000000"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mallCaps/>
      <w:color w:val="000000"/>
      <w:spacing w:val="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6:00Z</dcterms:created>
  <dc:creator>mark</dc:creator>
  <dc:description/>
  <cp:keywords/>
  <dc:language>en-US</dc:language>
  <cp:lastModifiedBy>mark</cp:lastModifiedBy>
  <cp:lastPrinted>2012-08-14T08:30:00Z</cp:lastPrinted>
  <dcterms:modified xsi:type="dcterms:W3CDTF">2012-11-19T13:30:00Z</dcterms:modified>
  <cp:revision>8</cp:revision>
  <dc:subject/>
  <dc:title/>
</cp:coreProperties>
</file>