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1273"/>
      </w:tblGrid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 за единицу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К ДЛЯ ВОДЫ;И РФ 23.07.20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.6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АЛКА 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3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АЛКА 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3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АЛКА ТЕПЛОТРАСС Б-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АЛКА ТЕПЛОТРАСС Б-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.4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АРЬЕР СНЕГОВО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6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ИД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.3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ИДЭ ЦВЕТ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ИКРОСТ ТП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Д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.9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Д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.1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Д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.2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 ДВ ГЛ ЩИТ ФАН ДВ3ДГ 21-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2.7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ДВ;/2718*1266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2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ОК ДВ1ДГ 21-8П ОКР.ЗАМО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6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ФБС 12-3-3;С8/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ФБС 12-3-6;С8/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ФБС 24-5-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.8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 ФБС 24-5-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6.8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12.2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.0677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12.3.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12.3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.6995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12.6.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24.3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.5911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9.3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.43840</w:t>
            </w:r>
          </w:p>
        </w:tc>
      </w:tr>
      <w:tr>
        <w:trPr>
          <w:trHeight w:val="58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9.3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.4418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ЛОКИ ФБС;9.4.6 С8/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.9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РОНЗ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БРУСЧАТКА ИЗ НАТУРАЛЬНОГО КАМН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2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ЕНТИ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ЕНТИ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.6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ЕНТИЛЬ БАЛАНСОВЫЙ 3/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ЕНТИЛЯТОР;И РФ 50-30 28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0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ЕНТИЛЯТОР;И ШВЕЦИЯ 125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4.7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ОДООТВОД;ПРОФ НЧП-430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ОДОСТО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2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ОЗДУХОВОД;Ф 250 L=80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.9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ОЗДУХОВОД;Ф 250 L=90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.9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ОЗДУХООТВОД;Ф125 L=1250 (30МП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ТАВКА КЕРАМИ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3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ТАВКА;D2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ТАВКА;И РФ ДЕКОРАТИВНАЯ НА ГРЕБЕНК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.4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ГИДРОПРОКЛАД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.3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ГРЕБЕН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0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В9Д1ДЧ 21-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9.6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ВЕРЬ ПРОТИВОПОЖАР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.9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ВЕРЬ ПРОТИВОПОЖАР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1.5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ВЕРЬ ПРОТИВОПОЖАРНАЯ 21-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4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ВЕРЬ ПРОТИВОПОЖАРНАЯ 21-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7.7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ЕРЖАТЕЛЬ ПРОВОДО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ЕТАЛЬ ЗАК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4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ЕТАЛЬ ЗАК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8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ТАЛЬ ФАСОН.ОБ.КЕРАМ.ГЛАЗУР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СК;И РП РЕЖУЩИЙ ДЛЯ ТРУБОРЕЗНОЙ МАШИНЫ 20.06.201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.6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НО КОЛОДЦА ПН-10-М Б/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.6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ОВОДЧИК ДВЕРНО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ОСКА ПАРКЕТНАЯ;ДУБ FP 188THUNDER CLOUD 14*188*226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0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ДРОСС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6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ЖЕЛОБ ВОДОСТОЧНЫЙ 125*3000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.6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ЖЕЛОБ ВОДОСТОЧНЫЙ 127*8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2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ГЛУШ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ГЛУШКА ЛЕ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ГЛУШКА ЛЕВ;И РФ  7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ГЛУШКА ПРАВ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ГЛУШКА ПРАВАЯ;И РФ  7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ГЛУШКА;И РФ ТОРЦЕВАЯ ДЛЯ РЕЙК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2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9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8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7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 1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6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 1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1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 1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.7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 1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.8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 СТ.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3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 за единицу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 ЧУГ D2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АДВИЖКА ЧУГ.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ЗНАК ПОЖАРН.БЕЗОПАСН.;11.09.201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ИЗДЕЛИЯ ИЗ НАТУР КАМН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1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ЕЛИЯ ИЗ НАТУР.КАМНЯ ПОЛИР.С ПОЛИР.ТОРЦО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.5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ЕЛИЯ ИЗ НАТУР.КАМНЯ ПОЛИР.С ПОЛИР.ТОРЦО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ЕЛИЯ ИЗ НАТУР.КАМНЯ ПОЛИР.С ПОЛИР.ТОРЦО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8.3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ЕЛИЯ ИЗ НАТУР.КАМНЯ ТЕРМ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1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ЕЛЬ АВВГ 4*120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9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ЕЛЬ ВВГ 1*1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6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ЕЛЬ ЗКП 1*4*1.2;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807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ЕЛЬ КВБбШв 4*1,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0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ЕЛЬ ТЗГ 27*4*1.2;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.259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БЕЛЬ;АВВГ НГ(А)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*3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БЕЛ-0.6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399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ЕЛЬ;МКСБ 4*4*1.2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9925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ЕЛЬ;МКСБ 4*4*1.2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9926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БИНА ДУШЕВАЯ;И КИТА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3.9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МЕНЬ 1КБУЛ МЦС-12 F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0.5992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ЕНЬ 1ПБ39.17,5.8,9 П-Ш СЕР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1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МЕНЬ ИСКУСТ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АРТОН АСБЕСТОВЫЙ;КАОН-1 3ММ 1000*8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8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БОР-ЦП-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4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ВАДРАТ ЛА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ЛАПАН 15;ТРЕХХ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6.4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ЛАПАН 25;ТРЕХХ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7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ЛАПАН БАЛАНС;И АВСТР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8.3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ЛАПАН ОБР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;И СЛОВАК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.0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ЛАПАН ПРЕДОХРАНИТ;И РФ /40*40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80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ПАН ПРЕДОХРАНИТ;И РФ /ДУ 50*50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5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ВЕР ПОДКЛАД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ВЕР ПОДКЛАД.;И ФИНЛЯНД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5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ЛЕНО ТРУБЫ 76*1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1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ЛЕНО ТРУБЫ 76*10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4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ЛОДЕЦ ККС 4-2/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1.1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НЕ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НСО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8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НСО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9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НТРОГАЙ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ОБКА;И РФ /КЗНС-08 У2 С ЛАТ.САЛЬНИКАМИ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ОРПУС;ЛЮКА ТЯЖЕЛО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.2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А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АН АВТОМАТИЧ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8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АН ПИССУАР;И ЧЕХ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АН;ДУ-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6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ЕПЛЕНИЕ РЕШЕТКИ;И Р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4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ЫШКА ЛОТКА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7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ЫШКА ЛЮКА;/НИЖНЯЯ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.0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ЫШКА УГОЛОВАЯ;И РОССИЯ (СТ-40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3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КРЫШКА;ЛЮКА ТЯЖЕЛОГО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.9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ЛЕЙКА ДУШ;И Р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.4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ЛИСТ АМЦН2 2.0*1500*30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7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СТ ПРОФИЛИР;/М.п.-20Х1100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3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СТ ПРОФИЛИРОВАННЫЙ М.п.-18х1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1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ТОК БЕТОННЫЙ С ЧУГУННОЙ РЕШЕТКО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3.1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ТОК ВОДООТВОДНОЙ ПЛАСТИК.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.4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ТОК НЛ-5П1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6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ЛОТОК;И РФ /50*50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2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ТОК;И РФ/НЛ-5-П1 УТ2.5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6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ЛЮК КАНАЛИЗАЦИОН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5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К;/С ГКС С ЗАП.УСТРОЙСТВОМ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.9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ЮК;И РФ /ЧУГУННЫЙ КАНАЛИЗАЦИОННЫЙ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8.8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АНЖЕ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ЕМБРАНА;АЙСБЕРГ 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ЕТАЛЛОЧЕРЕПИЦ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8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ЕТАЛЛОЧЕРЕПИЦ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ЕХАНИЗМ К ПИССУАРУ ВСТРОЕН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ЕХАНИЗМ К ПИССУАРУ НАРУЖ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УФ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УФ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9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ФТА ДВОЙНАЯ;И ГЕРМАНИЯ ПВХ 1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3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ФТА ПВХ 160;И СЕРБИЯ /ДВУХРАСТРУБНАЯ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6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УФТА ПВХ 315;И СЕРБ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.8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УФТА РЕМОНТНАЯ;И ГЕРМ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3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УФТА ТЕРМОУС 1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9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МУФТА ТЕРМОУС 14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НАВОЛОЧКА;19.07.20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3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 за единицу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НАКЛАДКА;ТОРЦЕВАЯ EAN 95105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ЛАДКА;ТОРЦЕВАЯ К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550-2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НАКРЫ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6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НАЩЕЛЬНИ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.5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ГРАЖДЕ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ГРАНИЧИТЕЛЬ ДВЕРНОЙ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6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ОРА;И РП СКОЛЬЗ. 100-В-4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6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ТВОД ПВХ 160;И ГЕРМ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3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ТВОД СТ 11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6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ТВОД;И РП ДУ 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5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ТВОДЫ ОЦИНК. 13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4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ТЛИ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ТЛИ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ЕЛ ОГРАЖДЕНИЯ ПО40.22.16-1 Б/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.0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АНЕЛЬ СИГ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ЕЛЬ ТИПА "М" П/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1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ЕЛЬ;АР600А6/45/Т-24 А741а02 СУПЕР-ХРО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.9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ЕРЕМЫЧКА 2ПБ 10-1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4.4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ЕРЕМЫЧКА 8ПБ 10-1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6.0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ЕРЕХОД 133*108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0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ЕРЕХОД 159*108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6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ЕРЕХОД 159*5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9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ЕРЕХОД;/КОНЦЕНТРИЧЕСКИЙ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.6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ЕРФОПОЛОСА 40Х2500Х1.5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И ТРУБА 38*3.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И ТРУБА 76*3.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.8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АНКА СНЕГОЗАДЕРЖАТЕЛЯ;(95х65х2000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0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АНКА СОЕ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АНКА ТОРЦ 95*120*20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5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АНКА ТОРЦЕВ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АСТИНА ОПОРНАЯ AYPC TF 65.194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.3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НТУС ДУБ 25*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4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НТУС НАПОЛЬН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НТУС ПВХ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6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НТУС ПВХ;РФ РОЗОВ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752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НТУС С КАБЕЛЬ-КАНАЛОМ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2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ИНТУС;ПВХ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EX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40ШТ.(1*2.5М.)726 ДУБ ИНДИЙСКИЙ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8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А ДНИЩ ПН;10-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А ПТПБ-3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.8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А ФУНДАМЕНТА ФЛ 12-8-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А ФУНДАМЕНТОВ ФЛ 12-12-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А ФУНДАМЕНТОВ ФЛ 14-12-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275*400;САКУРА 1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4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ИТКА ДЛЯ ПОЛА ГЛАЗ 400*400;(ТВИ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П ФМС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ДЛЯ ПОЛА ГЛАЗ 400*400;ЛАГУНА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3П ФМ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9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ДЛЯ ПОЛА ГЛАЗ 400*400;ПЛАЗА-Л 5П ФМ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ДЛЯ ПОЛА ГЛАЗ 400*400;ТВИД-Л 1П ФМ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5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ДЛЯ ПОЛА ГЛАЗ 98*98;ГРЕС РУСТИК ПАЛЕРМО БОРДЮР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КЕ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6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КЕРАМ 400х400;ПОЛА ПАСТОРАЛЬ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7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КЕРАМ ГЛАЗ ДЕТАЛЬ ФАСОННАЯ 275*20;МИШЕЛЬ 7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КЕРАМ ГЛАЗ ДЛЯ ПОЛА;400*400 РЕНЕСАН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4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КОВРОВАЯ;И НИДЕРЛАНД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.0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КОВРОВАЯ;И НИДЕРЛАНД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.7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МОЗАИЧ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.5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МОЗАИЧ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.7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МОЗАИЧ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.4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ОБЛ 31.6*31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.5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ОБЛ 31.6*31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.7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ЛИТКА ОБЛ ГЛАЗ 400*275;( ТВИ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Т ФМС С1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1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400*275;ТВИД 1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4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600*300;ПЛАЗА-Л 7С ФМС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7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600*300;РЕНЕССАНС-Л 1Т ФМС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9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ОБЛ ГЛАЗ ВСТА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ОБЛ ГЛАЗ ВСТАВ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2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ВСТАВКА;ПАСТОРАЛЬ 3 400*275.10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6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ВСТАВКА;ПАСТОРАЛЬ 3 ТИП-1 400*275.18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9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ВСТАВКА;ПАСТОРАЛЬ 3 ТИП-2 400*275.18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9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 за единицу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ВСТАВКА;ПАСТОРАЛЬ 3 ТИП-3 400*275.18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9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ВСТАВКА;ПАСТОРАЛЬ 3 ТИП-4 400*275.18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9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ОБЛ ГЛАЗ ФРИ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9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ОБЛ ГЛАЗ ФРИ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2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ОБЛ ГЛАЗ ФРИЗ;246*9,27 БИСЕР 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ПОЛА;400*400 РЕНЕСАН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6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ФРИЗ 275.18*4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0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ФРИЗО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2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ФРИЗОВ 400.10*1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7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 ФРИЗОВ;АТЛАНТА 4Н 275*62.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0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 ФРИЗОВ;ОБЛ.ГЛАЗ.САКУРА 3 400.10*62 С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ЛИТКА;ДЕЖАВЮ 3 500*2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;И РФ /КЕРАМИЧЕСКАЯ МОНБЛАН 1200*600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.9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ИТКА;И РФ 1200*600 МОНБЛАН 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.9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ДДОН;С800 800*800*1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1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ДСВЕТ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ЛИКАРБОНАТ 16 М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</w:t>
            </w:r>
            <w:r>
              <w:rPr>
                <w:rFonts w:cs="Arial" w:ascii="Arial" w:hAnsi="Arial"/>
                <w:sz w:val="14"/>
                <w:szCs w:val="14"/>
              </w:rPr>
              <w:t>к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.8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ЛИКАРБОНАТ ПРОЗРАЧНЫЙ 10*2100*12000М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</w:t>
            </w:r>
            <w:r>
              <w:rPr>
                <w:rFonts w:cs="Arial" w:ascii="Arial" w:hAnsi="Arial"/>
                <w:sz w:val="14"/>
                <w:szCs w:val="14"/>
              </w:rPr>
              <w:t>к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.5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ЛИКАРБОНАТ ПРОЗРАЧНЫЙ 8*2100*12000 М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</w:t>
            </w:r>
            <w:r>
              <w:rPr>
                <w:rFonts w:cs="Arial" w:ascii="Arial" w:hAnsi="Arial"/>
                <w:sz w:val="14"/>
                <w:szCs w:val="14"/>
              </w:rPr>
              <w:t>к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4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ЛОСА ЗАЗЕМЛЕ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ЛОСА МЕ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РОГ АЛЛЮМ;120-417М 2.7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ОРУЧЕНЬ ПХ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ЕСС-ТРОЙНИК;И АВСТРИЯ 40*3.5-26*3-32*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3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ЕСС-ТРОЙНИК;И АВСТРИЯ 40*3.5-26*3-40*3.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3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ИЖИМ ЛЕСТНИЧНЫЙ ПР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7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ВОЛО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3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КЛАД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СТЫНЬ;ПОЛУТОРНАЯ 19.07.20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5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24/29 1.2М;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ПЕРФОРИР 38*18*2000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1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ПРЕССОВАННЫЙ АД-31 6.0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8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СОЕДИНИТЕЛЬ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8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СОЕДИНИТЕЛЬ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7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СОЕДИНИТЕЛЬ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7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СОЕДИНИТЕЛЬ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0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ФИЛЬ Т-24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=1,2;И РОССИЯ (БЕЛЫЙ МАТОВЫЙ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ФИЛЬ Т-24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=1,2;И РОССИЯ (БЕЛЫЙ МАТОВЫЙ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ТОРЦЕВОЙ 2.1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ТОРЦЕВОЙ 2.1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 ТОРЦЕВОЙ 2.1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2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ПРОФИЛЬНЫЕ ЭЛЕМЕНТЫ ПОТОЛКА "ГРИЛЬЯДО"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0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РАССЕИВАТЕЛЬ;К ЖТУ 0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РАСШИРИТЕЛЬ;7*2.0 Д-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ЯТОР;И УКРАИНА СКОРОСТИ РС-1-3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.9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ЯТОР;И УКРАИНА СКОРОСТИ РС-1-4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.4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РЕЙКА МЕЖПОЛОС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РЕЙКА;И РФ АЛЮМ. 4.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.5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РЕШЕТКА КАМИНН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1.4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РЕШЕТКА МЕ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.5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ТКА;И УКРАИНА ПЛ.ДВЕРН. МВ 430/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8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РУЧКА ОКОН. АЛЛЮМИНИЕВА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 ЛВО 12-4*18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.8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ЕТИЛЬНИК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И РФ 136 ЭПР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6.2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ЖК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.1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БО 12-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ВО 11-4Х1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.4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ПО 12*18;3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ПО;10-2*36-601 С ЛАМПАМ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.8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ПО;12 4*36-901 О.Э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ПП 12 2*3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.3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ПП;02-11-961 Э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ПП;12-11-341.Э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.3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ЛПП;12-2*20-902 С ЛАМПАМ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6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НПП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 ПСХ-60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ЕТИЛЬНИК ТОЧЕЧН;И РП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1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ИЛЬНИК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LW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236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C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.6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ИЛЬНИК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LW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6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C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.7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ЕТИЛЬНИК;ВСТРАИВАЕМЫЙ КВАДР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БЕЛ. 15В 4000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;ДДУ 72-36-211.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3.4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 за единицу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ИЛЬНИК;И РФ РАУНД 200НБО 23-60-0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1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;ЛПО 11-36-90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.1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;ЛПО 418 ЕС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ИЛЬНИК;ЛПО236 ЕСР 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.8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ВЕТИЛЬНИК;ЛПП 22-11-0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.0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ИГНАЛИЗАТОР ДАВЛЕНИЯ СДУ-М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9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КОБА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3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КОРЛУПА ИЗОЛЯЦ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НЕГОУПО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4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ОЕДИНИТ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ОЕДИНИТЕЛЬ 2-УРОВНЕВЫЙ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ОЕДИНИТЕЛЬ К ПЛИНТУС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ОЕДИНИТЕЛЬ СШЛ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ОЕДИНИТЕЛЬ;И РФ РЕЙК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1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ТЕКЛО АРМИР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0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ТЕКЛОПАКЕТ ОДНОКАМЕР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</w:t>
            </w:r>
            <w:r>
              <w:rPr>
                <w:rFonts w:cs="Arial" w:ascii="Arial" w:hAnsi="Arial"/>
                <w:sz w:val="14"/>
                <w:szCs w:val="14"/>
              </w:rPr>
              <w:t>к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.3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ТЕКЛОПАКЕТ ОДНОКАМЕР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</w:t>
            </w:r>
            <w:r>
              <w:rPr>
                <w:rFonts w:cs="Arial" w:ascii="Arial" w:hAnsi="Arial"/>
                <w:sz w:val="14"/>
                <w:szCs w:val="14"/>
              </w:rPr>
              <w:t>к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.0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ТЕНД ПОЖАРНЫЙ;11.09.201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ЙКА ДЛЯ ДУША;И Р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.6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ТУПЕНИ ЛС 2.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5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УПЕНЬ ГРЭС;И ИТАЛИЯ (СОРТ 1-Й 300-320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4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СТУПЕНЬ ХВ КЛ ФИГ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6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ЕПЛОСЧЕТЧИ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-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ЕПЛОСЧЕТЧИ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-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.1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ОЙНИ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ЙНИК ПЕРЕХОД;И ИТАЛИЯ /32Х25Х32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5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20Х2;И ПОЛЬШ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2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БНТ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4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БТ 30.10-1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.5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ВОДОСТ 76*102*3000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9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БА МЕДНАЯ;И ГЕРМАНИЯ 5М 28.575*1.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.5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МЕДНАЯ;И РП 19.05-0.9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3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5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БА П/Э 100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2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Т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.8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Т;/42*13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6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Т;/42*20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0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Т;/48*13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6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Т;/76*13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1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/ЭТ;ВПЭ 110*6.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3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НД 160;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8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ОЛИЭТИЛЕНОВЫЕ;ПЭ-63 110*6.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8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П 110*2000;И ГЕРМ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.8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Э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9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Э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Э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.2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Э 100;250*9.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.2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Э;100 160*6.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 ПЭ;100 400*15.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.17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;БНТ 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9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;ПЭ80 Д.160. ГА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.6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ТРУБА;ХРИЗОТИЛЦЕМЕНТНАЯ БНТ-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4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 005 УПЛОТНИТ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 005 УПЛОТНИТ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 006 УПЛОТНИТ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4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 006 УПЛОТНИТ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8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 006 УПЛОТНИТ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9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 006 УПЛОТНИТЕЛ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3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 ВНУТР;И Р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ГОЛ ДЛЯ ВАНН;И ПОЛЬШ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8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 ПЛОСКИЙ 25*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ОК САНТЕХНИЧЕСКИ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ОК;И РОССИЯ (СО-71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1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ОК;И УКРАИНА РАВНОПОЛОЧНЫЙ 63*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62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ЬНИК ВНУТР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ЬНИК НАРУЖ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2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ГОЛЬНИК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РЫТИЕ ДЛЯ ТРУБ;РФ ШАТЕР ДЛЯ ТРУБ ПН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85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НИФЛЕКС;ВЕН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7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ПЛОТНЕНИЕ ДЛЯ ШТУЛЬП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39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ПЛОТНИТЕЛЬ FRK10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4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ПЛОТНИТЕЛЬ FRK10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ПЛОТНИТЕЛЬ УА 03.06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УСТРОЙСТВО ПОЖАРОТУШ УВК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.7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ИКСАТОР ЗВЕЗДОЧК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ИКСАТОР ОПОРА;25/20/15/10.4-1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ИКСАТОР;И РФ ПАНЕЛ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5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ИЛЬТР;BFT 2000/TR06 F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6.4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 за единицу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ИЛЬТР;BFT TR06 F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9.23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ЛАНЕЦ 1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1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РИ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4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ФУНДАМЕНТ ФО 9.9.5 F1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.4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ЦЕПЬ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Кг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6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ЦИЛИНДР МИНЕРАЛОВАТНЫЙ;/48*40/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88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ЦИЛИНДР МИНЕРАЛОВАТНЫЙ;18*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.п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26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ЕПИЦА;И ИТАЛИЯ ТЕГОЛА ПРЕСТИЖ ЭЛИ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5.00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ШКАФ;Я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6.4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ЭЛЕКТРОВОДОНАГРЕВАТЕЛЬ;ЭВПЗ-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0.35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ЭЛЕКТРОПРИВОД ТИП-Б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01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ЭЛЕМЕНТ НЕСТАНДАР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.14000</w:t>
            </w:r>
          </w:p>
        </w:tc>
      </w:tr>
      <w:tr>
        <w:trPr>
          <w:trHeight w:val="119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ЭЛЕМЕНТ;СОЕДИНИТЕЛЬНЫ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Шт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08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259" w:right="748" w:gutter="0" w:header="357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6:00Z</dcterms:created>
  <dc:creator>one</dc:creator>
  <dc:description/>
  <cp:keywords/>
  <dc:language>en-US</dc:language>
  <cp:lastModifiedBy>ANT</cp:lastModifiedBy>
  <cp:lastPrinted>2017-08-03T11:10:00Z</cp:lastPrinted>
  <dcterms:modified xsi:type="dcterms:W3CDTF">2017-08-22T08:36:00Z</dcterms:modified>
  <cp:revision>2</cp:revision>
  <dc:subject/>
  <dc:title/>
</cp:coreProperties>
</file>